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6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6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6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0.html"&gt;http://www.cction.com/report/202303/34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612;&amp;#40857;6&amp;#20316;&amp;#20026;&amp;#23612;&amp;#40857;&amp;#26448;&amp;#26009;&amp;#26368;&amp;#20027;&amp;#35201;&amp;#20135;&amp;#21697;&amp;#20043;&amp;#19968;&amp;#65292;&amp;#29992;&amp;#36884;&amp;#20063;&amp;#34987;&amp;#24191;&amp;#27867;&amp;#25299;&amp;#23637;&amp;#65292;&amp;#26222;&amp;#36941;&amp;#24212;&amp;#29992;&amp;#20110;&amp;#32442;&amp;#19997;&amp;#12289;&amp;#27880;&amp;#22609;&amp;#12289;&amp;#34180;&amp;#33180;&amp;#31561;&amp;#26041;&amp;#38754;&amp;#12290;&amp;#23612;&amp;#40857;6&amp;#32420;&amp;#32500;&amp;#20026;&amp;#26368;&amp;#26089;&amp;#24320;&amp;#21457;&amp;#30340;&amp;#21512;&amp;#25104;&amp;#32420;&amp;#32500;&amp;#65292;&amp;#26159;&amp;#30005;&amp;#23376;&amp;#30005;&amp;#22120;&amp;#12289;&amp;#20891;&amp;#24037;&amp;#12289;&amp;#38081;&amp;#36335;&amp;#12289;&amp;#27773;&amp;#36710;&amp;#12289;&amp;#32442;&amp;#32455;&amp;#12289;&amp;#20892;&amp;#19994;&amp;#37197;&amp;#20214;&amp;#31561;&amp;#39046;&amp;#22495;&amp;#30340;&amp;#37325;&amp;#35201;&amp;#24212;&amp;#29992;&amp;#26448;&amp;#26009;&amp;#65292;&amp;#38500;&amp;#20256;&amp;#32479;&amp;#30340;&amp;#23612;&amp;#40857;&amp;#32420;&amp;#32500;&amp;#39046;&amp;#22495;&amp;#65292;&amp;#21151;&amp;#33021;&amp;#32420;&amp;#32500;&amp;#30340;&amp;#24212;&amp;#29992;&amp;#36880;&amp;#28176;&amp;#25193;&amp;#22823;&amp;#65292;&amp;#24182;&amp;#21576;&amp;#29616;&amp;#21521;&amp;#24037;&amp;#31243;&amp;#22609;&amp;#26009;&amp;#12289;&amp;#34180;&amp;#33180;&amp;#21046;&amp;#36896;&amp;#31561;&amp;#26041;&amp;#21521;&amp;#25299;&amp;#23637;&amp;#30340;&amp;#36235;&amp;#21183;&amp;#65292;&amp;#23612;&amp;#40857;6&amp;#36880;&amp;#28176;&amp;#25104;&amp;#20026;&amp;#20197;&amp;#22609;&amp;#20195;&amp;#26408;&amp;#12289;&amp;#20197;&amp;#22609;&amp;#20195;&amp;#38050;&amp;#12289;&amp;#20197;&amp;#22609;&amp;#20195;&amp;#29943;&amp;#30340;&amp;#37325;&amp;#35201;&amp;#26448;&amp;#26009;&amp;#20043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2016&amp;#24180;&amp;#20840;&amp;#29699;&amp;#23612;&amp;#40857;&amp;#24066;&amp;#22330;&amp;#35268;&amp;#27169;&amp;#36798;&amp;#21040;251.4&amp;#20159;&amp;#32654;&amp;#20803;&amp;#65292;&amp;#20854;&amp;#20013;2016&amp;#24180;&amp;#20840;&amp;#29699;&amp;#23612;&amp;#40857;6&amp;#38656;&amp;#27714;&amp;#36798;&amp;#21040;5,277&amp;#21315;&amp;#21544;&amp;#65292;2016&amp;#24180;&amp;#20840;&amp;#29699;&amp;#23612;&amp;#40857;66&amp;#38656;&amp;#27714;&amp;#36798;&amp;#21040;2,166&amp;#21315;&amp;#21544;&amp;#65292;2016&amp;#24180;&amp;#20840;&amp;#29699;&amp;#23612;&amp;#40857;6&amp;#30340;&amp;#38656;&amp;#27714;&amp;#36229;&amp;#36807;&amp;#23612;&amp;#40857;66&amp;#20004;&amp;#2049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9044;&amp;#35745;&amp;#20840;&amp;#29699;&amp;#23612;&amp;#40857;&amp;#24066;&amp;#22330;&amp;#22312;2017-2022&amp;#24180;&amp;#23558;&amp;#20197;4.1%&amp;#30340;&amp;#24180;&amp;#22343;&amp;#22797;&amp;#21512;&amp;#29575;&amp;#20445;&amp;#25345;&amp;#31283;&amp;#27493;&amp;#22686;&amp;#38271;&amp;#65292;&amp;#32780;&amp;#23612;&amp;#40857;6&amp;#20316;&amp;#20026;&amp;#38656;&amp;#27714;&amp;#26368;&amp;#22823;&amp;#30340;&amp;#23612;&amp;#40857;&amp;#32858;&amp;#21512;&amp;#29289;&amp;#65292;&amp;#22312;&amp;#23612;&amp;#40857;6&amp;#19979;&amp;#28216;&amp;#24212;&amp;#29992;&amp;#39046;&amp;#22495;&amp;#24066;&amp;#22330;&amp;#24191;&amp;#38420;&amp;#30340;&amp;#21457;&amp;#23637;&amp;#21069;&amp;#26223;&amp;#25512;&amp;#21160;&amp;#19979;&amp;#26377;&amp;#36739;&amp;#22823;&amp;#30340;&amp;#21457;&amp;#23637;&amp;#31354;&amp;#38388;&amp;#65292;&amp;#20840;&amp;#29699;&amp;#23612;&amp;#40857;6&amp;#22312;2015-2025&amp;#23558;&amp;#20197;2.2%&amp;#30340;&amp;#22797;&amp;#21512;&amp;#24180;&amp;#22686;&amp;#38271;&amp;#29575;&amp;#20445;&amp;#25345;&amp;#31283;&amp;#27493;&amp;#22686;&amp;#38271;&amp;#65292;2017&amp;#24180;&amp;#20840;&amp;#29699;&amp;#23612;&amp;#40857;6&amp;#38656;&amp;#27714;&amp;#35268;&amp;#27169;&amp;#36798;&amp;#21040;5,342&amp;#21315;&amp;#21544;&amp;#65292;&amp;#39044;&amp;#35745;2020&amp;#24180;&amp;#20840;&amp;#29699;&amp;#23612;&amp;#40857;6&amp;#38656;&amp;#27714;&amp;#35268;&amp;#27169;&amp;#23558;&amp;#36798;&amp;#21040;5,702.38&amp;#21315;&amp;#21544;&amp;#12290;&lt;/span&gt;&lt;/span&gt;&lt;/div&gt;&lt;div&gt;&lt;span style="font-size: small;"&gt;&lt;span style="font-family: Arial;"&gt;&amp;nbsp;&lt;/span&gt;&lt;/span&gt;&lt;/div&gt;&lt;div&gt;&lt;span style="font-size: small;"&gt;&lt;span style="font-family: Arial;"&gt;21&amp;#19990;&amp;#32426;&amp;#21021;&amp;#65292;&amp;#38543;&amp;#30528;&amp;#25105;&amp;#22269;&amp;ldquo;100&amp;#65374;200&amp;#21544;/&amp;#22825;&amp;rdquo;&amp;#23612;&amp;#40857;6&amp;#32858;&amp;#21512;&amp;#25216;&amp;#26415;&amp;#30340;&amp;#25104;&amp;#21151;&amp;#24320;&amp;#21457;&amp;#21644;&amp;#24212;&amp;#29992;&amp;#65292;&amp;#25105;&amp;#22269;&amp;#23612;&amp;#40857;6&amp;#32858;&amp;#21512;&amp;#20135;&amp;#19994;&amp;#36208;&amp;#19978;&amp;#20102;&amp;#22823;&amp;#35268;&amp;#27169;&amp;#12289;&amp;#20302;&amp;#25104;&amp;#26412;&amp;#12289;&amp;#39640;&amp;#36136;&amp;#37327;&amp;#21457;&amp;#23637;&amp;#30340;&amp;#24555;&amp;#36710;&amp;#36947;&amp;#65292;&amp;#28044;&amp;#29616;&amp;#20986;&amp;#20102;&amp;#24191;&amp;#19996;&amp;#26032;&amp;#20250;&amp;#32654;&amp;#36798;&amp;#38182;&amp;#32438;&amp;#32929;&amp;#20221;&amp;#26377;&amp;#38480;&amp;#20844;&amp;#21496;&amp;#12289;&amp;#38271;&amp;#20048;&amp;#21147;&amp;#24658;&amp;#38182;&amp;#32438;&amp;#31185;&amp;#25216;&amp;#26377;&amp;#38480;&amp;#20844;&amp;#21496;&amp;#31561;&amp;#22823;&amp;#22411;&amp;#23612;&amp;#40857;6&amp;#20999;&amp;#29255;&amp;#29983;&amp;#20135;&amp;#20225;&amp;#19994;&amp;#12290;&amp;#35813;&amp;#38454;&amp;#27573;&amp;#65292;&amp;#23612;&amp;#40857;6&amp;#20999;&amp;#29255;&amp;#29983;&amp;#20135;&amp;#30340;&amp;#21407;&amp;#26448;&amp;#26009;&amp;#29942;&amp;#39048;&amp;#22522;&amp;#26412;&amp;#34987;&amp;#25171;&amp;#30772;&amp;#65292;&amp;#23612;&amp;#40857;6&amp;#20999;&amp;#29255;&amp;#20135;&amp;#37327;&amp;#21644;&amp;#20215;&amp;#26684;&amp;#26356;&amp;#20855;&amp;#31454;&amp;#20105;&amp;#21147;&amp;#65292;&amp;#19979;&amp;#28216;&amp;#24212;&amp;#29992;&amp;#39046;&amp;#22495;&amp;#38656;&amp;#27714;&amp;#36827;&amp;#19968;&amp;#27493;&amp;#37322;&amp;#25918;&amp;#65292;&amp;#21407;&amp;#26448;&amp;#26009;&amp;#38480;&amp;#21046;&amp;#23545;&amp;#34892;&amp;#19994;&amp;#21457;&amp;#23637;&amp;#24433;&amp;#21709;&amp;#20943;&amp;#24369;&amp;#65292;&amp;#34892;&amp;#19994;&amp;#36814;&amp;#26469;&amp;#24555;&amp;#36895;&amp;#21457;&amp;#23637;&amp;#21608;&amp;#26399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8&amp;#24180;&amp;#25105;&amp;#22269;&amp;#23612;&amp;#40857;6&amp;#20999;&amp;#29255;&amp;#20135;&amp;#37327;&amp;#20026;321&amp;#19975;&amp;#21544;&amp;#65292;&amp;#34920;&amp;#35266;&amp;#28040;&amp;#36153;&amp;#37327;&amp;#20026;348.90&amp;#19975;&amp;#21544;&amp;#65292;&amp;#21516;&amp;#26399;&amp;#23612;&amp;#40857;6&amp;#20999;&amp;#29255;&amp;#36827;&amp;#21475;&amp;#37327;37.90&amp;#19975;&amp;#21544;&amp;#65292;&amp;#36827;&amp;#21475;&amp;#20381;&amp;#36182;&amp;#24230;&amp;#20026;10.86%&amp;#65292;&amp;#30456;&amp;#27604;&amp;#20110;2010&amp;#24180;&amp;#23612;&amp;#40857;6&amp;#20999;&amp;#29255;&amp;#36827;&amp;#21475;&amp;#37327;&amp;#65292;&amp;#21516;&amp;#27604;&amp;#20943;&amp;#23569;34.66%&amp;#65292;&amp;#36827;&amp;#21475;&amp;#20381;&amp;#36182;&amp;#24230;&amp;#20943;&amp;#23569;24.25%&amp;#12290;&amp;#28982;&amp;#32780;&amp;#65292;&amp;#34429;&amp;#28982;&amp;#36817;&amp;#20960;&amp;#24180;&amp;#38543;&amp;#30528;&amp;#22269;&amp;#20869;&amp;#23612;&amp;#40857;6&amp;#26032;&amp;#22686;&amp;#20135;&amp;#33021;&amp;#38598;&amp;#20013;&amp;#37322;&amp;#25918;&amp;#65292;&amp;#36827;&amp;#21475;&amp;#37327;&amp;#21576;&amp;#26126;&amp;#26174;&amp;#19979;&amp;#28369;&amp;#24577;&amp;#21183;&amp;#65292;&amp;#24120;&amp;#35268;&amp;#21270;&amp;#20135;&amp;#21697;&amp;#22522;&amp;#26412;&amp;#20197;&amp;#33258;&amp;#32473;&amp;#33258;&amp;#36275;&amp;#20026;&amp;#20027;&amp;#65292;&amp;#20294;&amp;#30446;&amp;#21069;&amp;#24066;&amp;#22330;&amp;#19978;&amp;#22269;&amp;#20869;&amp;#20013;&amp;#20302;&amp;#31471;&amp;#20135;&amp;#21697;&amp;#30456;&amp;#23545;&amp;#20805;&amp;#35029;&amp;#65292;&amp;#39640;&amp;#31471;&amp;#36136;&amp;#37327;&amp;#20135;&amp;#21697;&amp;#30456;&amp;#23545;&amp;#36739;&amp;#23569;&amp;#12290;&amp;#21463;&amp;#29983;&amp;#20135;&amp;#25216;&amp;#26415;&amp;#22721;&amp;#22418;&amp;#12289;&amp;#35774;&amp;#22791;&amp;#20808;&amp;#36827;&amp;#24615;&amp;#12289;&amp;#21407;&amp;#26448;&amp;#26009;&amp;#36136;&amp;#37327;&amp;#31561;&amp;#22240;&amp;#32032;&amp;#24433;&amp;#21709;&amp;#65292;&amp;#20010;&amp;#21035;&amp;#20013;&amp;#39640;&amp;#31471;&amp;#20135;&amp;#21697;&amp;#36827;&amp;#21475;&amp;#20381;&amp;#36182;&amp;#24230;&amp;#20173;&amp;#36739;&amp;#24378;&amp;#65292;&amp;#39640;&amp;#38468;&amp;#21152;&amp;#20540;&amp;#12289;&amp;#39640;&amp;#25216;&amp;#26415;&amp;#21547;&amp;#37327;&amp;#20135;&amp;#21697;&amp;#27604;&amp;#37325;&amp;#20302;&amp;#65292;&amp;#19981;&amp;#33021;&amp;#24456;&amp;#22909;&amp;#36866;&amp;#24212;&amp;#21151;&amp;#33021;&amp;#24615;&amp;#12289;&amp;#32511;&amp;#33394;&amp;#21270;&amp;#12289;&amp;#24046;&amp;#24322;&amp;#21270;&amp;#12289;&amp;#20010;&amp;#24615;&amp;#21270;&amp;#28040;&amp;#36153;&amp;#21319;&amp;#32423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12;&amp;#40857;6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612;&amp;#40857;6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12;&amp;#40857;6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12;&amp;#40857;6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612;&amp;#40857;6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3612;&amp;#40857;6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12;&amp;#40857;6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2;&amp;#40857;6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2;&amp;#40857;6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12;&amp;#40857;6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23612;&amp;#40857;6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3612;&amp;#40857;6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3612;&amp;#40857;6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612;&amp;#40857;6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3612;&amp;#40857;6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612;&amp;#40857;6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612;&amp;#40857;6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612;&amp;#40857;6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3612;&amp;#40857;6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612;&amp;#40857;6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3612;&amp;#40857;6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3612;&amp;#40857;6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3612;&amp;#40857;6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3612;&amp;#40857;6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3612;&amp;#40857;6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12;&amp;#40857;6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2;&amp;#40857;6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2;&amp;#40857;6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12;&amp;#40857;6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2;&amp;#40857;6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2;&amp;#40857;6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3612;&amp;#40857;6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12;&amp;#40857;6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2;&amp;#40857;6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2;&amp;#40857;6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2;&amp;#40857;6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12;&amp;#40857;6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3612;&amp;#40857;6&amp;#34892;&amp;#19994;&amp;#37325;&amp;#28857;&amp;#20225;&amp;#19994;&amp;#31454;&amp;#20105;&amp;#21147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271;&amp;#20048;&amp;#21147;&amp;#24658;&amp;#38182;&amp;#3243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119;&amp;#24314;&amp;#20013;&amp;#38182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28023;&amp;#38451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665;&amp;#19996;&amp;#40065;&amp;#35199;&amp;#21270;&amp;#240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119;&amp;#24314;&amp;#38182;&amp;#2774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477;&amp;#24030;&amp;#32858;&amp;#21512;&amp;#39034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743;&amp;#33487;&amp;#24344;&amp;#30427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612;&amp;#40857;6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12;&amp;#40857;6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23612;&amp;#40857;6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12289;&amp;#23567;&amp;#23612;&amp;#40857;6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3612;&amp;#40857;6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12;&amp;#40857;6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612;&amp;#40857;6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2;&amp;#40857;6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2;&amp;#40857;6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2;&amp;#40857;6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2;&amp;#40857;6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3612;&amp;#40857;6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3612;&amp;#40857;6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3612;&amp;#40857;6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3612;&amp;#40857;6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3612;&amp;#40857;6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612;&amp;#40857;6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612;&amp;#40857;6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3612;&amp;#40857;6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12;&amp;#40857;6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23612;&amp;#40857;6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3612;&amp;#40857;6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12;&amp;#40857;6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12;&amp;#40857;6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612;&amp;#40857;6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612;&amp;#40857;6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612;&amp;#40857;6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612;&amp;#40857;6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3612;&amp;#40857;6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3612;&amp;#40857;6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2;&amp;#40857;6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3612;&amp;#40857;6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3612;&amp;#40857;6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3612;&amp;#40857;6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3612;&amp;#40857;6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3612;&amp;#40857;6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3612;&amp;#40857;6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3612;&amp;#40857;6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2;&amp;#40857;6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2;&amp;#40857;6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2;&amp;#40857;6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2;&amp;#40857;6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2;&amp;#40857;6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3612;&amp;#40857;6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3612;&amp;#40857;6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3612;&amp;#40857;6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3612;&amp;#40857;6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3612;&amp;#40857;6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3612;&amp;#40857;6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0.html"&gt;http://www.cction.com/report/202303/34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